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58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Аларм-Центр» Задера Дениса Валериевича, *** года рождения, уроженца ***, проживающего по адресу: ***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ера Д.В., являясь генеральным директором общества с ограниченной ответственностью «Аларм-Центр»  (ООО «Аларм-Центр»), расположенного по адресу: ХМАО-Югра г. Нижневартовск, ул. Ленина, д. 10/П, к. 24, кв. 1006, панель 19, (ИНН 8603189304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>, фактически расчет представлен 18.02.2025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Задера Д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дера Д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800167300001 об административном правонарушении от 28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4.2025 на имя Задера Д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информационную таблицу, из которой усматривается, что расчет по страховым взносам за 12 месяцев 2024 года направлен по ТКС в Межрайонную ИФНС России № 6 по ХМАО-Югре и получен 18.02.2025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5.2025 в отношении ООО «Аларм-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>орган не позднее 27 январ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12 месяцев 2024 года является 27.01.2025, фактически расчет представлен 18.02.2025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Задера Д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ларм-Центр» Задера Дениса Валери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